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согласовании передачи комнаты жилой площадью 17,2 кв.м. по адресу: Псковская область, Псковский район, Завеличенская волость, деревня Родина, улица Никольская, дом 1 квартира 104,</w:t>
      </w:r>
      <w:r>
        <w:rPr>
          <w:szCs w:val="28"/>
        </w:rPr>
        <w:t xml:space="preserve"> находящей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Юлдашеву Олегу Садыровичу по договору купли-продажи  комнаты жилой площадью 17,2 кв.м. по адресу:</w:t>
      </w:r>
      <w:r>
        <w:rPr/>
        <w:t xml:space="preserve"> </w:t>
      </w:r>
      <w:r>
        <w:rPr>
          <w:sz w:val="28"/>
          <w:szCs w:val="28"/>
        </w:rPr>
        <w:t>Псковская область, Псковский район, Завеличенская волость, деревня Родина, улица Никольская, дом 1 квартира 104, находящейся в собственности муниципального образования «Город Псков» за установленную независимым оценщиком цену    940 000</w:t>
      </w:r>
      <w:r>
        <w:rPr>
          <w:sz w:val="28"/>
        </w:rPr>
        <w:t xml:space="preserve"> рублей (Девятьсот сорок тысяч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>Глава Администрации города Пскова                                П.М.Слепченко</w:t>
      </w:r>
    </w:p>
    <w:p>
      <w:pPr>
        <w:pStyle w:val="Normal"/>
        <w:ind w:left="1758" w:hanging="0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Г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               А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С.Д.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О согласовании передачи комнаты жилой площадью 17,2 кв.м. по адресу: Псковская область, Псковский район, Завеличенская волость, деревня Родина, улица Никольская, дом 1 квартира 104, находящейся в собственности муниципального образования «Город Псков» по договору купли-продаж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 статьи 250 Гражданского Кодекса Российской Федерации собственнику комнат жилой площадью 10,8 кв.м. и  11,4 кв.м. по адресу: Псковская область, Псковский район, Завеличенская волость, деревня Родина, улица Никольская, дом 1 квартира 104 – Юлдашеву Олегу Садыровичу по договору купли-продажи предложена для приобретения комната жилой площадью 17,2 кв.м в указанной квартире, находящаяся в собственности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указанной комнаты составила 940 000 рублей (Девятьсот сорок тысяч рублей) согласно отчету ООО «Бюро оценки» № 69-03-11 от 24 марта 201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5.05.2011 данный вопрос рассматривался на комиссии по жилищным вопросам при Администрации города Пскова, где  принято решение о продаже вышеуказанной комнаты Юлдашеву О.С. (выписка из протокола 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 настоящего времени муниципальная комната жилой площадью 17,2 кв.м в трехкомнатной квартире 104 дома 1 по улице Никольская, деревня Родина, Завеличенская волость, Псковский район, свободна от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от продажи  муниципального жилого помещения поступят в бюджет города Пскова по коду бюджетной классификации 1 14 01 040 04 000 410 - «доходы от продажи квартир, находящихся в собственности городских округ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не противоречит действующему законодательству, не потребует внесения 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отделом по реализации федеральных и муниципальных программ и правового обеспечения Управления по учету и распределению жилой площади Администрации города Пскова.(т.62-25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  <w:tab/>
        <w:t xml:space="preserve">            </w:t>
        <w:tab/>
        <w:tab/>
        <w:tab/>
        <w:t xml:space="preserve">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ределению жилой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2:00Z</dcterms:created>
  <dc:creator>1</dc:creator>
  <dc:description/>
  <cp:keywords/>
  <dc:language>en-US</dc:language>
  <cp:lastModifiedBy>kpru01</cp:lastModifiedBy>
  <cp:lastPrinted>2011-05-03T16:30:00Z</cp:lastPrinted>
  <dcterms:modified xsi:type="dcterms:W3CDTF">2011-07-06T11:21:00Z</dcterms:modified>
  <cp:revision>9</cp:revision>
  <dc:subject/>
  <dc:title>Проект</dc:title>
</cp:coreProperties>
</file>